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ST  </w:t>
      </w:r>
      <w:r>
        <w:rPr>
          <w:rFonts w:cs="Arial" w:ascii="Arial" w:hAnsi="Arial"/>
          <w:b/>
          <w:sz w:val="32"/>
        </w:rPr>
        <w:t>TABLE  OF  COLORED  P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055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56"/>
        <w:gridCol w:w="1914"/>
        <w:gridCol w:w="1915"/>
        <w:gridCol w:w="1915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 xml:space="preserve"> for EPS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anium Brown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try Gray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TNFR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YGFR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87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87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TNF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YGF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T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T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TNLA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YGLA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TNRA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YGRA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Y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T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Y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T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YG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-1-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EST  </w:t>
      </w:r>
      <w:r>
        <w:rPr>
          <w:rFonts w:cs="Arial" w:ascii="Arial" w:hAnsi="Arial"/>
          <w:b/>
          <w:color w:val="000000"/>
          <w:sz w:val="32"/>
        </w:rPr>
        <w:t>TABLE  OF  COLORED  P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0550" cy="305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176"/>
        <w:gridCol w:w="1901"/>
        <w:gridCol w:w="1901"/>
        <w:gridCol w:w="1901"/>
      </w:tblGrid>
      <w:tr>
        <w:trPr>
          <w:cantSplit w:val="true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 xml:space="preserve"> for EPS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ver Gray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SGFP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ORF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WHF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SGF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ORLAC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WHLAC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SGLA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ORRAC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WHRAC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SGRA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SG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-</w:t>
      </w:r>
      <w:r>
        <w:rPr>
          <w:rFonts w:eastAsia="細明體;MingLiU"/>
          <w:b/>
          <w:color w:val="000000"/>
        </w:rPr>
        <w:t>2</w:t>
      </w:r>
      <w:r>
        <w:rPr>
          <w:rFonts w:eastAsia="細明體;MingLiU"/>
          <w:b/>
          <w:color w:val="000000"/>
        </w:rPr>
        <w:t>-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EST  </w:t>
      </w:r>
      <w:r>
        <w:rPr>
          <w:rFonts w:cs="Arial" w:ascii="Arial" w:hAnsi="Arial"/>
          <w:b/>
          <w:color w:val="000000"/>
          <w:sz w:val="32"/>
        </w:rPr>
        <w:t>TABLE  OF  COLORED  P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0550" cy="305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56"/>
        <w:gridCol w:w="1914"/>
        <w:gridCol w:w="1915"/>
        <w:gridCol w:w="1915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 xml:space="preserve"> for EPS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RDF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BLF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RDLAC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BLA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RDRAC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BLRA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8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-</w:t>
      </w:r>
      <w:r>
        <w:rPr>
          <w:rFonts w:eastAsia="細明體;MingLiU"/>
          <w:b/>
          <w:color w:val="000000"/>
        </w:rPr>
        <w:t>3</w:t>
      </w:r>
      <w:r>
        <w:rPr>
          <w:rFonts w:eastAsia="細明體;MingLiU"/>
          <w:b/>
          <w:color w:val="000000"/>
        </w:rPr>
        <w:t>-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EST  </w:t>
      </w:r>
      <w:r>
        <w:rPr>
          <w:rFonts w:cs="Arial" w:ascii="Arial" w:hAnsi="Arial"/>
          <w:b/>
          <w:color w:val="000000"/>
          <w:sz w:val="32"/>
        </w:rPr>
        <w:t>TABLE  OF  COLORED  P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0550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176"/>
        <w:gridCol w:w="1901"/>
        <w:gridCol w:w="1901"/>
        <w:gridCol w:w="1901"/>
      </w:tblGrid>
      <w:tr>
        <w:trPr>
          <w:cantSplit w:val="true"/>
        </w:trPr>
        <w:tc>
          <w:tcPr>
            <w:tcW w:w="95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ver Gray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SGFP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ORF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WHF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SGF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ORLA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WHLA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SGLA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ORRA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WHRA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SGRA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OR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W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S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R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SG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-</w:t>
      </w:r>
      <w:r>
        <w:rPr>
          <w:rFonts w:eastAsia="細明體;MingLiU"/>
          <w:b/>
          <w:color w:val="000000"/>
        </w:rPr>
        <w:t>4</w:t>
      </w:r>
      <w:r>
        <w:rPr>
          <w:rFonts w:eastAsia="細明體;MingLiU"/>
          <w:b/>
          <w:color w:val="000000"/>
        </w:rPr>
        <w:t>-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EST  </w:t>
      </w:r>
      <w:r>
        <w:rPr>
          <w:rFonts w:cs="Arial" w:ascii="Arial" w:hAnsi="Arial"/>
          <w:b/>
          <w:color w:val="000000"/>
          <w:sz w:val="32"/>
        </w:rPr>
        <w:t>TABLE  OF  COLORED  P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0550" cy="305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56"/>
        <w:gridCol w:w="1914"/>
        <w:gridCol w:w="1915"/>
        <w:gridCol w:w="1915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F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79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2</w:t>
            </w:r>
            <w:r>
              <w:rPr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RDF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91</w:t>
            </w:r>
            <w:r>
              <w:rPr>
                <w:b/>
                <w:bCs/>
                <w:sz w:val="18"/>
                <w:szCs w:val="18"/>
              </w:rPr>
              <w:t>BLF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</w:t>
            </w:r>
            <w:r>
              <w:rPr>
                <w:rFonts w:cs="Arial" w:ascii="Arial" w:hAnsi="Arial"/>
                <w:b/>
                <w:sz w:val="18"/>
                <w:szCs w:val="18"/>
              </w:rPr>
              <w:t>4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RDLA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BLAF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583B</w:t>
            </w:r>
            <w:r>
              <w:rPr>
                <w:b/>
                <w:bCs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RDRA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BLRAF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R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498M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RD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/>
          <w:b/>
          <w:color w:val="000000"/>
        </w:rPr>
        <w:t>-5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EST (EPS)  TABLE  OF  LABEL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1353"/>
        <w:gridCol w:w="347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117090" cy="65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7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597150" cy="791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0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990215" cy="841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1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68680" cy="108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2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30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842770" cy="553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93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3013075" cy="841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4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8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45820" cy="98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5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33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677670" cy="548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94T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EST (EPS)  TABLE  OF  LABEL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1353"/>
        <w:gridCol w:w="347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03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220470" cy="397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79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7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597150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0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990215" cy="841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1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9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64235" cy="1078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2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9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74180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3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56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3013075" cy="841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4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26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45820" cy="982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0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911350" cy="351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0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996950" cy="548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8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H/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EST  TABLE  OF  LABEL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1353"/>
        <w:gridCol w:w="347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03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220470" cy="397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79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7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597150" cy="791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0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2990215" cy="841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1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9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64235" cy="1078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2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9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74180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3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56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3013075" cy="841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4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cover.</w:t>
            </w:r>
          </w:p>
        </w:tc>
      </w:tr>
      <w:tr>
        <w:trPr>
          <w:trHeight w:val="126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845820" cy="982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0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drawing>
                <wp:inline distT="0" distB="0" distL="0" distR="0">
                  <wp:extent cx="1911350" cy="351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B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8:00Z</dcterms:created>
  <dc:creator>研發部</dc:creator>
  <dc:description/>
  <cp:keywords/>
  <dc:language>en-US</dc:language>
  <cp:lastModifiedBy>TGBDSC</cp:lastModifiedBy>
  <cp:lastPrinted>2003-06-10T19:23:00Z</cp:lastPrinted>
  <dcterms:modified xsi:type="dcterms:W3CDTF">2015-06-04T01:30:00Z</dcterms:modified>
  <cp:revision>21</cp:revision>
  <dc:subject/>
  <dc:title>BK1   TABLE  OF  COLORED  PART (ITALY TGB)</dc:title>
</cp:coreProperties>
</file>